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FICHE DESCRIPTION DES PROFESSIONS </w:t>
      </w:r>
    </w:p>
    <w:p>
      <w:pPr>
        <w:pStyle w:val="Normal"/>
        <w:rPr>
          <w:b/>
          <w:b/>
          <w:u w:val="single"/>
          <w:lang w:val="fr-FR"/>
        </w:rPr>
      </w:pPr>
      <w:r>
        <w:rPr>
          <w:b/>
          <w:u w:val="single"/>
          <w:lang w:val="fr-F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 xml:space="preserve">DENOMINATION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b/>
                <w:b/>
                <w:sz w:val="24"/>
                <w:szCs w:val="24"/>
                <w:lang w:val="fr-FR"/>
              </w:rPr>
            </w:pPr>
            <w:r>
              <w:rPr>
                <w:b/>
                <w:sz w:val="24"/>
                <w:szCs w:val="24"/>
                <w:lang w:val="fr-FR"/>
              </w:rPr>
              <w:t>AIDE-SOIGN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pPr>
            <w:r>
              <w:rPr>
                <w:lang w:val="fr-FR"/>
              </w:rPr>
              <w:t>DESCRIPTION DU RÔLE PROFESSIONNEL / ACTIVITES CLES</w:t>
            </w:r>
          </w:p>
          <w:p>
            <w:pPr>
              <w:pStyle w:val="Normal"/>
              <w:spacing w:before="0" w:after="200"/>
              <w:jc w:val="center"/>
              <w:rPr>
                <w:lang w:val="fr-FR"/>
              </w:rPr>
            </w:pPr>
            <w:r>
              <w:rPr>
                <w:lang w:val="fr-FR"/>
              </w:rPr>
              <w:t>(mission, taches, responsabilités professionnel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L’aide-soignant exerce son activité sous la responsabilité de l’infirmier, dans le cadre du rôle propre dévolu à celui-ci, conformément aux articles R. 4311-3 à R. 4311-5 du code de la santé publique.</w:t>
            </w:r>
          </w:p>
          <w:p>
            <w:pPr>
              <w:pStyle w:val="Normal"/>
              <w:jc w:val="both"/>
              <w:rPr/>
            </w:pPr>
            <w:r>
              <w:rPr/>
              <w:t>Dans ce cadre, l’aide-soignant réalise des soins liés aux fonctions d’entretien et de continuité de la vie visant à compenser partiellement ou totalement un manque ou une diminution de l’autonomie de la personne ou d’un groupe de personnes. Son rôle s’inscrit dans une approche globale de la personne soignée et prend en compte la dimension relationnelle des soins. L’aide-soignant accompagne cette personne dans les activités de sa vie quotidienne, il contribue à son bien-être et à lui faire recouvrer, dans la mesure du possible, son autonomie.</w:t>
              <w:br/>
              <w:t>Travaillant le plus souvent dans une équipe pluriprofessionnelle, en milieu hospitalier ou extrahospitalier, l’aide-soignant participe, dans la mesure de ses compétences et dans le cadre de sa formation, aux soins infirmiers préventifs, curatifs ou palliatifs. Ces soins ont pour objet de promouvoir, protéger, maintenir et restaurer la santé de la personne, dans le respect de ses droits et de sa dignité.</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ide-soignant dispense, dans le cadre du rôle propre de l’infirmier, en collaboration avec lui et sous sa responsabilité, des soins de prévention, de maintien, de relation et d'éducation à la santé pour préserver et restaurer la continuité de la vie, le bien être et l'autonomie de la personne. </w:t>
              <w:br/>
              <w:t>Les activités visées par le diplôme :    </w:t>
              <w:br/>
              <w:br/>
              <w:t xml:space="preserve">- Dispenser des soins d’hygiène et de confort à la personne     </w:t>
              <w:br/>
              <w:t xml:space="preserve">- Observer la personne et mesurer les principaux paramètres liés à son état de santé     </w:t>
              <w:br/>
              <w:t>- Aider l’infirmier à la réalisation de soins    </w:t>
              <w:br/>
              <w:t>- Assurer l’entretien de l’environnement immédiat de la personne et la réfection des lits    </w:t>
              <w:br/>
              <w:t>- Entretenir des matériels de soin    </w:t>
              <w:br/>
              <w:t>- Transmettre ses observations par oral et par écrit pour maintenir la continuité des soins    </w:t>
              <w:br/>
              <w:t>- Accueillir, informer et accompagner les personnes et leur entourage    </w:t>
              <w:br/>
              <w:t>- Accueillir et accompagner des stagiaires en formation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Accompagner une personne dans les actes essentiels de la vie quotidienne en tenant compte de ses besoins et de son degré d’autonomie - Apprécier l’état clinique d’une personne    </w:t>
              <w:br/>
              <w:t xml:space="preserve">- Réaliser des soins adaptés à l’état clinique de la personne     </w:t>
              <w:br/>
              <w:t>- Utiliser les techniques préventives de manutention et les règles de sécurité pour l’installation et la mobilisation  des personnes    </w:t>
              <w:br/>
              <w:t>- Etablir une communication adaptée à la personne et à son entourage    </w:t>
              <w:br/>
              <w:t>- Utiliser les techniques d’entretien des locaux et du matériel spécifiques aux établissements sanitaires, sociaux et médico-sociaux    </w:t>
              <w:br/>
              <w:t>- Rechercher, traiter et transmettre les informations pour assurer la continuité des soins    </w:t>
              <w:br/>
              <w:t>- Organiser son travail au sein d’une équipe pluriprofessionnelle    </w:t>
            </w:r>
          </w:p>
          <w:p>
            <w:pPr>
              <w:pStyle w:val="Normal"/>
              <w:spacing w:before="0" w:after="20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PRINCIPAUX COMPETENCES</w:t>
            </w:r>
          </w:p>
          <w:p>
            <w:pPr>
              <w:pStyle w:val="Normal"/>
              <w:jc w:val="center"/>
              <w:rPr/>
            </w:pPr>
            <w:r>
              <w:rPr>
                <w:lang w:val="fr-FR"/>
              </w:rPr>
              <w:t xml:space="preserve">(connaissances et aptitudes) </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COMPETENCES PROFESSIONALES( connaissances législatives, linguistiques, informatiques, techniques du metier..)</w:t>
            </w:r>
          </w:p>
          <w:p>
            <w:pPr>
              <w:pStyle w:val="Normal"/>
              <w:rPr>
                <w:sz w:val="18"/>
                <w:szCs w:val="18"/>
                <w:lang w:val="fr-FR"/>
              </w:rPr>
            </w:pPr>
            <w:r>
              <w:rPr>
                <w:sz w:val="18"/>
                <w:szCs w:val="18"/>
                <w:lang w:val="fr-FR"/>
              </w:rPr>
              <w:t>……</w:t>
            </w:r>
            <w:r>
              <w:rPr>
                <w:sz w:val="18"/>
                <w:szCs w:val="18"/>
                <w:lang w:val="fr-FR"/>
              </w:rPr>
              <w:t>..</w:t>
            </w:r>
          </w:p>
          <w:p>
            <w:pPr>
              <w:pStyle w:val="Normal"/>
              <w:rPr>
                <w:sz w:val="18"/>
                <w:szCs w:val="18"/>
                <w:lang w:val="fr-FR"/>
              </w:rPr>
            </w:pPr>
            <w:r>
              <w:rPr>
                <w:sz w:val="18"/>
                <w:szCs w:val="18"/>
                <w:lang w:val="fr-FR"/>
              </w:rPr>
            </w:r>
          </w:p>
          <w:p>
            <w:pPr>
              <w:pStyle w:val="Normal"/>
              <w:rPr/>
            </w:pPr>
            <w:r>
              <w:rPr>
                <w:sz w:val="18"/>
                <w:szCs w:val="18"/>
                <w:lang w:val="fr-FR"/>
              </w:rPr>
              <w:t>COMPETENCES TRASVERSALES ( c. sociales, communication, solution de problèmes, autogestion, etc.)</w:t>
            </w:r>
          </w:p>
          <w:p>
            <w:pPr>
              <w:pStyle w:val="Normal"/>
              <w:rPr>
                <w:sz w:val="18"/>
                <w:szCs w:val="18"/>
                <w:lang w:val="fr-FR"/>
              </w:rPr>
            </w:pPr>
            <w:r>
              <w:rPr>
                <w:sz w:val="18"/>
                <w:szCs w:val="18"/>
                <w:lang w:val="fr-FR"/>
              </w:rPr>
            </w:r>
          </w:p>
          <w:p>
            <w:pPr>
              <w:pStyle w:val="Normal"/>
              <w:rPr>
                <w:sz w:val="18"/>
                <w:szCs w:val="18"/>
              </w:rPr>
            </w:pPr>
            <w:r>
              <w:rPr>
                <w:b/>
                <w:sz w:val="18"/>
                <w:szCs w:val="18"/>
              </w:rPr>
              <w:t>1/ Accompagner une personne dans les actes essentiels de la vie quotidienne en tenant compte de ses besoins et de son degré d’autonomie.</w:t>
            </w:r>
            <w:r>
              <w:rPr>
                <w:sz w:val="18"/>
                <w:szCs w:val="18"/>
              </w:rPr>
              <w:br/>
              <w:t>        Dans le cadre du rôle propre de l’infirmier, en collaboration avec lui et sous sa responsabilité, être capable de :</w:t>
              <w:br/>
              <w:t>    -  identifier les besoins essentiels de la personne et prendre en compte sa culture, ses habitudes de vie, ses choix et ceux de sa famille ;</w:t>
              <w:br/>
              <w:t>    -  repérer l’autonomie et les capacités de la personne ;</w:t>
              <w:br/>
              <w:t>    -  apporter son aide pour la toilette, l’habillage, la prise de repas, l’élimination et le déplacement en l’adaptant aux besoins et aux capacités de la personne et en respectant sa pudeur et les règles d’hygiène ;</w:t>
              <w:br/>
              <w:t>    -  stimuler la personne, lui proposer des activités contribuant à maintenir son autonomie et à créer du lien social.</w:t>
            </w:r>
          </w:p>
          <w:p>
            <w:pPr>
              <w:pStyle w:val="Normal"/>
              <w:rPr/>
            </w:pPr>
            <w:r>
              <w:rPr>
                <w:b/>
                <w:sz w:val="18"/>
                <w:szCs w:val="18"/>
              </w:rPr>
              <w:t>2/ Apprécier l’état clinique d’une personne.</w:t>
              <w:br/>
            </w:r>
            <w:r>
              <w:rPr>
                <w:sz w:val="18"/>
                <w:szCs w:val="18"/>
              </w:rPr>
              <w:t>   Dans le cadre du rôle propre de l’infirmier, en collaboration avec lui et sous sa responsabilité, être capable de :</w:t>
              <w:br/>
              <w:t>    -  observer la personne et apprécier les changements de son état clinique ;</w:t>
              <w:br/>
              <w:t>    -  identifier les signes de détresse et de douleur ;</w:t>
              <w:br/>
              <w:t>    -  mesurer les paramètres vitaux en utilisant les outils spécifiques et réaliser les courbes de surveillance ;</w:t>
              <w:br/>
              <w:t>    -  identifier les anomalies au regard des paramètres habituels liés aux âges de la vie ;</w:t>
              <w:br/>
              <w:t>    -  identifier les risques liés à la situation de la personne ;</w:t>
              <w:br/>
              <w:t>    -  discerner le caractère urgent d’une situation et alerter.</w:t>
            </w:r>
          </w:p>
          <w:p>
            <w:pPr>
              <w:pStyle w:val="Normal"/>
              <w:rPr>
                <w:sz w:val="18"/>
                <w:szCs w:val="18"/>
              </w:rPr>
            </w:pPr>
            <w:r>
              <w:rPr>
                <w:b/>
                <w:sz w:val="18"/>
                <w:szCs w:val="18"/>
              </w:rPr>
              <w:t>3/ Réaliser des soins adaptés à l’état clinique de la personne.</w:t>
              <w:br/>
            </w:r>
            <w:r>
              <w:rPr>
                <w:sz w:val="18"/>
                <w:szCs w:val="18"/>
              </w:rPr>
              <w:t>        Dans le cadre du rôle propre de l’infirmier, en collaboration avec lui et sous sa responsabilité, être capable de :</w:t>
              <w:br/>
              <w:t>    -  rechercher les informations sur les précautions particulières à respecter lors du soin ;</w:t>
              <w:br/>
              <w:t>    -  identifier et appliquer les règles d’hygiène et de sécurité associées aux soins à la personne ;</w:t>
              <w:br/>
              <w:t>    -  organiser l’activité de soin en fonction de l’environnement et de la personne ;</w:t>
              <w:br/>
              <w:t>    -  choisir le matériel approprié au soin ;</w:t>
              <w:br/>
              <w:t>    -  réaliser les soins dans le respect de la personne, de son autonomie, de son intimité et en tenant compte, des appareillages et matériels d’assistance médicale : soins liés à l’hygiène corporelle et au confort, à l’alimentation, à l’élimination, au sommeil et aide de l’infirmier à la réalisation de soins (cf. note 1)  ;</w:t>
              <w:br/>
              <w:t>    -  adapter les modalités de réalisation du soin à l’état de la personne et à ses habitudes de vie ;</w:t>
              <w:br/>
              <w:t>    -  évaluer la qualité du soin réalisé et réajuster le cas échéant.</w:t>
            </w:r>
          </w:p>
          <w:p>
            <w:pPr>
              <w:pStyle w:val="Normal"/>
              <w:rPr>
                <w:sz w:val="18"/>
                <w:szCs w:val="18"/>
              </w:rPr>
            </w:pPr>
            <w:r>
              <w:rPr>
                <w:b/>
                <w:sz w:val="18"/>
                <w:szCs w:val="18"/>
              </w:rPr>
              <w:t>4/ Utiliser les techniques préventives de manutention et les règles de sécurité pour l’installation et la mobilisation des personnes.</w:t>
            </w:r>
            <w:r>
              <w:rPr>
                <w:sz w:val="18"/>
                <w:szCs w:val="18"/>
              </w:rPr>
              <w:br/>
              <w:t>    -  identifier et appliquer les principes d’ergonomie et de manutention lors des mobilisations, des aides à la marche et des déplacements ;</w:t>
              <w:br/>
              <w:t>    -  identifier et appliquer les règles de sécurité et de prévention des risques, notamment ceux liés aux pathologies et à l’utilisation du matériel médical ;</w:t>
              <w:br/>
              <w:t>    -  installer la personne en tenant compte de ses besoins, de sa pathologie, de son handicap, de sa douleur et des différents appareillages médicaux.</w:t>
            </w:r>
          </w:p>
          <w:p>
            <w:pPr>
              <w:pStyle w:val="Normal"/>
              <w:rPr>
                <w:sz w:val="18"/>
                <w:szCs w:val="18"/>
              </w:rPr>
            </w:pPr>
            <w:r>
              <w:rPr>
                <w:sz w:val="18"/>
                <w:szCs w:val="18"/>
              </w:rPr>
            </w:r>
          </w:p>
          <w:p>
            <w:pPr>
              <w:pStyle w:val="Normal"/>
              <w:rPr/>
            </w:pPr>
            <w:r>
              <w:rPr>
                <w:b/>
                <w:sz w:val="18"/>
                <w:szCs w:val="18"/>
              </w:rPr>
              <w:t>5/ Etablir une communication adaptée à la personne et son entourage :</w:t>
              <w:br/>
            </w:r>
            <w:r>
              <w:rPr>
                <w:sz w:val="18"/>
                <w:szCs w:val="18"/>
              </w:rPr>
              <w:t>        Dans le cadre du rôle propre de l’infirmier, en collaboration avec lui et sous sa responsabilité, être capable de :</w:t>
              <w:br/>
              <w:t>    -  écouter la personne et son entourage et prendre en compte les signes non verbaux de communication sans porter de jugement ;</w:t>
              <w:br/>
              <w:t>    -  s’exprimer et échanger en adaptant son niveau de langage, dans le respect de la personne et avec discrétion ;</w:t>
              <w:br/>
              <w:t>    -  expliquer le soin réalisé, les raisons d’un geste professionnel et apporter des conseils sur les actes de la vie courante ;</w:t>
              <w:br/>
              <w:t>    -  faire exprimer les besoins et les attentes de la personne, les reformuler et proposer des modalités adaptées de réalisation du soin ;</w:t>
              <w:br/>
              <w:t>    -  apporter des informations pratiques adaptées lors de l’accueil dans le service dans le respect du règlement intérieur ;</w:t>
              <w:br/>
              <w:t>    -  identifier les limites de son champ d’intervention dans des situations de crise, de violence en prenant du recul par rapport à la personne et à sa situation.</w:t>
            </w:r>
          </w:p>
          <w:p>
            <w:pPr>
              <w:pStyle w:val="Normal"/>
              <w:rPr/>
            </w:pPr>
            <w:r>
              <w:rPr>
                <w:b/>
                <w:sz w:val="18"/>
                <w:szCs w:val="18"/>
              </w:rPr>
              <w:t>6/ Utiliser les techniques d’entretien des locaux et du matériel spécifique aux établissements sanitaires, sociaux et médico-sociaux</w:t>
              <w:br/>
            </w:r>
            <w:r>
              <w:rPr>
                <w:sz w:val="18"/>
                <w:szCs w:val="18"/>
              </w:rPr>
              <w:t>        Dans le cadre du rôle propre de l’infirmier, en collaboration avec lui et sous sa responsabilité, être capable de :</w:t>
              <w:br/>
              <w:t>    -  identifier et choisir le matériel et les produits appropriés ;</w:t>
              <w:br/>
              <w:t>    -  doser et utiliser les produits en fonction des procédures et des fiches techniques ;</w:t>
              <w:br/>
              <w:t>    -  utiliser les techniques de nettoyage appropriées, notamment pour lutter contre les infections nosocomiales, en appliquant les protocoles et les règles d’hygiène et de sécurité ;</w:t>
              <w:br/>
              <w:t>    -  identifier et respecter les circuits d’entrée, de sortie et de stockage du linge, des matériels et des déchets ;</w:t>
              <w:br/>
              <w:t>    -  installer le mobilier et le matériel de la chambre en l’adaptant à l’état de la personne ;</w:t>
              <w:br/>
              <w:t>    -  utiliser les techniques de rangement et de stockage adaptées ;</w:t>
              <w:br/>
              <w:t>    -  apprécier l’efficacité des opérations d’entretien et identifier toute anomalie ;</w:t>
              <w:br/>
              <w:t>    -  repérer toute anomalie dans le fonctionnement des appareils médicaux et alerter.</w:t>
            </w:r>
          </w:p>
          <w:p>
            <w:pPr>
              <w:pStyle w:val="Normal"/>
              <w:rPr/>
            </w:pPr>
            <w:r>
              <w:rPr>
                <w:b/>
                <w:sz w:val="18"/>
                <w:szCs w:val="18"/>
              </w:rPr>
              <w:t>7/ Rechercher, traiter et transmettre les informations pour assurer la continuité des soins.</w:t>
              <w:br/>
            </w:r>
            <w:r>
              <w:rPr>
                <w:sz w:val="18"/>
                <w:szCs w:val="18"/>
              </w:rPr>
              <w:t>        Dans le cadre du rôle propre de l’infirmier, en collaboration avec lui et sous sa responsabilité, être capable de :</w:t>
              <w:br/>
              <w:t>    -  identifier et rechercher les informations nécessaires sur les précautions particulières à respecter lors d’un soin et permettant de prendre en compte la culture du patient, ses goûts, son régime... ;</w:t>
              <w:br/>
              <w:t>    -  transmettre les informations liées à la réalisation du soin et alerter en cas d’anomalie par oral, par écrit ou en utilisant les outils informatisés ;</w:t>
              <w:br/>
              <w:t>    -  s’exprimer au sein de l’équipe de soin en utilisant un langage et un vocabulaire professionnels ;</w:t>
              <w:br/>
              <w:t>    -  renseigner des documents assurant la traçabilité des soins en appliquant les règles ;</w:t>
              <w:br/>
              <w:t>    -  rechercher, organiser et hiérarchiser l’information concernant le patient ;</w:t>
              <w:br/>
              <w:t>    -  discerner les informations à transmettre dans le respect des règles déontologiques et du secret professionnel.</w:t>
            </w:r>
          </w:p>
          <w:p>
            <w:pPr>
              <w:pStyle w:val="Normal"/>
              <w:widowControl/>
              <w:bidi w:val="0"/>
              <w:spacing w:lineRule="auto" w:line="276" w:before="0" w:after="200"/>
              <w:rPr>
                <w:sz w:val="18"/>
                <w:szCs w:val="18"/>
                <w:lang w:val="fr-FR"/>
              </w:rPr>
            </w:pPr>
            <w:r>
              <w:rPr>
                <w:b/>
                <w:sz w:val="18"/>
                <w:szCs w:val="18"/>
              </w:rPr>
              <w:t>8/ Organiser son travail dans une équipe pluriprofessionnelle</w:t>
            </w:r>
            <w:r>
              <w:rPr>
                <w:sz w:val="18"/>
                <w:szCs w:val="18"/>
              </w:rPr>
              <w:br/>
              <w:t>        Dans le cadre du rôle propre de l’infirmier, en collaboration avec lui et sous sa responsabilité, être capable de :</w:t>
              <w:br/>
              <w:t>    -  identifier son propre champ d’intervention en particulier au regard des compétences infirmières ;</w:t>
              <w:br/>
              <w:t>    -  organiser sa propre activité au sein de l’équipe en tenant compte de la planification de l’ensemble des activités du service et dans le respect des règles d’hygiène ;</w:t>
              <w:br/>
              <w:t>    -  utiliser les outils de planification du service pour organiser sa propre activ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p>
            <w:pPr>
              <w:pStyle w:val="Normal"/>
              <w:jc w:val="center"/>
              <w:rPr>
                <w:lang w:val="fr-FR"/>
              </w:rPr>
            </w:pPr>
            <w:r>
              <w:rPr>
                <w:lang w:val="fr-FR"/>
              </w:rPr>
              <w:t>CONTEXTE DU TRAVAIL</w:t>
            </w:r>
          </w:p>
          <w:p>
            <w:pPr>
              <w:pStyle w:val="Normal"/>
              <w:jc w:val="center"/>
              <w:rPr>
                <w:lang w:val="fr-FR"/>
              </w:rPr>
            </w:pPr>
            <w:r>
              <w:rPr>
                <w:lang w:val="fr-FR"/>
              </w:rPr>
              <w:t>(où s’exerce la profession)</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hospitalier ou extrahospitalier ( public ou privé) - Secteur social ou médico-social    </w:t>
            </w:r>
          </w:p>
          <w:p>
            <w:pPr>
              <w:pStyle w:val="Normal"/>
              <w:spacing w:before="0" w:after="200"/>
              <w:jc w:val="center"/>
              <w:rPr>
                <w:lang w:val="fr-FR"/>
              </w:rPr>
            </w:pPr>
            <w:r>
              <w:rPr>
                <w:rFonts w:cs="Arial" w:ascii="Arial" w:hAnsi="Arial"/>
                <w:sz w:val="18"/>
                <w:szCs w:val="18"/>
              </w:rPr>
              <w:t xml:space="preserve">L'aide-soignant travaille toujours en collaboration et sous la responsabilité d'un infirmier. Ce professionnel fait par ailleurs partie d'une équipe médicale pluridisciplinaire, regroupant d'autres professionnels de santé (médecins, sages-femmes...), avec lesquels il doit dialoguer. </w:t>
              <w:br/>
              <w:t>Debout du matin au soir, une aide-soignante parcourt en établissement chaque jour des kilomètres en se déplaçant d'une chambre à l'autre. Le travail est organisé par rotation des équipes (une semaine de jour, une semaine de nuit), selon des horaires contraignants (nuit, week-end...). Lorsqu'il est salarié d'un centre d'action communal ou d'un centre de soins associatif , l'aide-soignant travaille à domicile et effectue de nombreux déplacements.</w:t>
              <w:br/>
              <w:br/>
              <w:t>L'aide-soignant est amené à inhaler de nombreux produits (les désinfectants, les détergents...) et doit se laver les mains très régulièrement afin de se protéger de toute contamination. Moralement, ses conditions d'exercice peuvent être difficiles, car ce professionnel est confronté au quotidien à la maladie, à la souffrance et à la mort, en particulier s'il travaille auprès de personnes en fin de v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NDITION REQUISE POUR LA PROFESSION</w:t>
            </w:r>
          </w:p>
          <w:p>
            <w:pPr>
              <w:pStyle w:val="Normal"/>
              <w:jc w:val="center"/>
              <w:rPr>
                <w:lang w:val="fr-FR"/>
              </w:rPr>
            </w:pPr>
            <w:r>
              <w:rPr>
                <w:lang w:val="fr-FR"/>
              </w:rPr>
              <w:t xml:space="preserve">OU </w:t>
            </w:r>
          </w:p>
          <w:p>
            <w:pPr>
              <w:pStyle w:val="Normal"/>
              <w:jc w:val="center"/>
              <w:rPr>
                <w:lang w:val="fr-FR"/>
              </w:rPr>
            </w:pPr>
            <w:r>
              <w:rPr>
                <w:lang w:val="fr-FR"/>
              </w:rPr>
              <w:t>DIPLOME REQUIS POUR EXERCER LA PROFESSION</w:t>
            </w:r>
          </w:p>
          <w:p>
            <w:pPr>
              <w:pStyle w:val="Normal"/>
              <w:jc w:val="center"/>
              <w:rPr>
                <w:lang w:val="fr-FR"/>
              </w:rPr>
            </w:pPr>
            <w:r>
              <w:rPr>
                <w:lang w:val="fr-FR"/>
              </w:rPr>
              <w:t>Ou CONDITIONS D’ADMISSION A PROFESSION</w:t>
            </w:r>
          </w:p>
          <w:p>
            <w:pPr>
              <w:pStyle w:val="Normal"/>
              <w:spacing w:before="0" w:after="200"/>
              <w:jc w:val="center"/>
              <w:rPr>
                <w:lang w:val="fr-FR"/>
              </w:rPr>
            </w:pPr>
            <w:r>
              <w:rPr>
                <w:lang w:val="fr-FR"/>
              </w:rPr>
              <w:t>(diplôme, qualification, etc.etc.)</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numPr>
                <w:ilvl w:val="0"/>
                <w:numId w:val="1"/>
              </w:numPr>
              <w:jc w:val="center"/>
              <w:rPr>
                <w:lang w:val="fr-FR"/>
              </w:rPr>
            </w:pPr>
            <w:r>
              <w:rPr>
                <w:lang w:val="fr-FR"/>
              </w:rPr>
              <w:t>DIPLOME D’ETAT D’AIDE-SOIGNANT</w:t>
            </w:r>
          </w:p>
          <w:p>
            <w:pPr>
              <w:pStyle w:val="Normal"/>
              <w:numPr>
                <w:ilvl w:val="0"/>
                <w:numId w:val="1"/>
              </w:numPr>
              <w:spacing w:before="0" w:after="200"/>
              <w:jc w:val="center"/>
              <w:rPr>
                <w:lang w:val="fr-FR"/>
              </w:rPr>
            </w:pPr>
            <w:r>
              <w:rPr>
                <w:lang w:val="fr-FR"/>
              </w:rPr>
              <w:t>aut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PARCOURS DE FORMATION</w:t>
            </w:r>
          </w:p>
          <w:p>
            <w:pPr>
              <w:pStyle w:val="Normal"/>
              <w:jc w:val="center"/>
              <w:rPr/>
            </w:pPr>
            <w:r>
              <w:rPr>
                <w:lang w:val="fr-FR"/>
              </w:rPr>
              <w:t>(oui/non)</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lang w:val="fr-FR"/>
              </w:rPr>
            </w:pPr>
            <w:r>
              <w:rPr>
                <w:b/>
                <w:lang w:val="fr-FR"/>
              </w:rPr>
              <w:t>Oui</w:t>
            </w:r>
          </w:p>
          <w:p>
            <w:pPr>
              <w:pStyle w:val="Normal"/>
              <w:spacing w:before="0" w:after="200"/>
              <w:rPr>
                <w:lang w:val="fr-FR"/>
              </w:rPr>
            </w:pPr>
            <w:r>
              <w:rPr>
                <w:lang w:val="fr-FR"/>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Si oui </w:t>
            </w:r>
          </w:p>
          <w:p>
            <w:pPr>
              <w:pStyle w:val="Normal"/>
              <w:jc w:val="center"/>
              <w:rPr/>
            </w:pPr>
            <w:r>
              <w:rPr>
                <w:lang w:val="fr-FR"/>
              </w:rPr>
              <w:t>DENOMINATION du PARCOURS DE FORMATION</w:t>
            </w:r>
          </w:p>
          <w:p>
            <w:pPr>
              <w:pStyle w:val="Normal"/>
              <w:spacing w:before="0" w:after="200"/>
              <w:jc w:val="center"/>
              <w:rPr>
                <w:lang w:val="fr-FR"/>
              </w:rPr>
            </w:pPr>
            <w:r>
              <w:rPr>
                <w:lang w:val="fr-FR"/>
              </w:rPr>
              <w:t>(titr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ORMATION PREPARANT AU DIPLOME D’ETAT D’AIDE-SOIGN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GREMENT DE L’ ORGANISME DE FORMATION</w:t>
            </w:r>
          </w:p>
          <w:p>
            <w:pPr>
              <w:pStyle w:val="Normal"/>
              <w:spacing w:before="0" w:after="200"/>
              <w:jc w:val="center"/>
              <w:rPr>
                <w:lang w:val="fr-FR"/>
              </w:rPr>
            </w:pPr>
            <w:r>
              <w:rPr>
                <w:lang w:val="fr-FR"/>
              </w:rPr>
              <w:t>Oui/n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si oui, </w:t>
            </w:r>
          </w:p>
          <w:p>
            <w:pPr>
              <w:pStyle w:val="Normal"/>
              <w:spacing w:before="0" w:after="200"/>
              <w:jc w:val="center"/>
              <w:rPr>
                <w:lang w:val="fr-FR"/>
              </w:rPr>
            </w:pPr>
            <w:r>
              <w:rPr>
                <w:lang w:val="fr-FR"/>
              </w:rPr>
              <w:t>NOM DU SUJET  QUI DELIVRE L’AGREMEN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MINISTERE DE LA S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GENRE PREDOMINANT DANS LA PROFESSI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émin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COMMENTAIR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fr-FR"/>
              </w:rPr>
            </w:pPr>
            <w:r>
              <w:rPr/>
              <w:t>Le diplôme d'Etat d’aide-soignant et trois années d’exercice permettent aux candidats de se présenter directement aux épreuves de sélection pour l’entrée en institut de formation en soins infirmiers. Les titulaires du DEAS peuvent demander au directeur régional des affaires sanitaires et sociales une attestation d’équivalence du diplôme d’Etat d’auxiliaire de vie sociale (DEAVS) sous réserve de 800 heures d’expérience dans l’aide à domicile sur au moins 6 mois et la validation de l’unité de formation 5 du DEAVS.    </w:t>
              <w:br/>
              <w:t>Les titulaires du diplôme d’Etat d'auxiliaire de puériculture, du diplôme d’Etat d’auxiliaire de vie sociale ou de la mention complémentaire « aide à domicile », du diplôme d'Etat d'ambulancier, du diplôme d'Etat d'Aide Médico Psychologique, du titre professionnel d'Assistant de vie aux familles bénéficient de dispenses partielles de formation.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25:00Z</dcterms:created>
  <dc:creator>Alberto Morlacchi</dc:creator>
  <dc:description/>
  <cp:keywords/>
  <dc:language>en-US</dc:language>
  <cp:lastModifiedBy>idformation</cp:lastModifiedBy>
  <dcterms:modified xsi:type="dcterms:W3CDTF">2010-04-27T16:06:00Z</dcterms:modified>
  <cp:revision>16</cp:revision>
  <dc:subject/>
  <dc:title>FICHE DESCRIPTION DES PROFESSIONS </dc:title>
</cp:coreProperties>
</file>