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ICHE DESCRIPTION DES PROFESSIONS  O.S.S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fr-FR"/>
              </w:rPr>
              <w:t>DENOMINATION</w:t>
            </w:r>
            <w:r>
              <w:rPr>
                <w:highlight w:val="green"/>
                <w:lang w:val="fr-FR"/>
              </w:rPr>
              <w:t xml:space="preserve">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PERATEUR SOCIO-SANITAIRE (O.S.S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SCRIPTION DU RÔLE PROFESSIONNEL / ACTIVITES CLES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(mission, taches, responsabilités professionnelle,….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’O.S.S. est un/e opérateur/trice d’</w:t>
            </w:r>
            <w:r>
              <w:rPr>
                <w:rStyle w:val="Traduction"/>
                <w:lang w:val="fr-FR"/>
              </w:rPr>
              <w:t xml:space="preserve">intérêt </w:t>
            </w:r>
            <w:r>
              <w:rPr>
                <w:lang w:val="fr-FR"/>
              </w:rPr>
              <w:t xml:space="preserve">sanitaire qui s’occupe de satisfaire les besoins primaires des personnes dans un contexte social et sanitaire et de favoriser le bien-être et l’indépendance de la personne. Il/elle s’occupe des activités socio-sanitaires et socio-assistencielles, auprès des hôpitaux comme des domicile ou des résidences. Il/elle coopére avec les autres opérateurs (infirmier(e)s, thérapeutes, éducateurs, </w:t>
            </w:r>
            <w:r>
              <w:rPr>
                <w:rStyle w:val="Traduction"/>
                <w:lang w:val="fr-FR"/>
              </w:rPr>
              <w:t>diététicien(ne)s</w:t>
            </w:r>
            <w:r>
              <w:rPr>
                <w:lang w:val="fr-FR"/>
              </w:rPr>
              <w:t>, etc.) ; quand l’O.S.S. travaille dans les hôpitaux, il/elle aide principalement les infirmiers. Il/elle execute la profession en suivant les plans de travail et les protocols opérationnels rédigés par les opérateurs sanitaires ou sociaux responsable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RINCIPALES COMPETENCES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(connaissances et aptitudes/savoir, savoir faire, savoir être) 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COMPETENCES PROFESSIONNELLES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C.  techniques</w:t>
            </w:r>
            <w:r>
              <w:rPr>
                <w:lang w:val="fr-FR"/>
              </w:rPr>
              <w:t>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ssistance directe à la personne (pour les besoins primaires, le bien-être psychologique et physique, la déambulation, le correct usage des médicaments, la préservation des capacités restantes, les fonctions physiologiques)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llaboration à des simples activités de soutien diagnostique et de thérapie ; control des paramètres vitaux ; simples administrations des therapies et médicament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xécution de tâches ménagères soit au domicile soit à la résidence de l’aidé pour assurer l’hygiène et la comodité de l’environnement 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collecte d’informations pour accéder aux services, ou pour expédier des affaires ;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. relationnel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mmuniquer avec la personne, la famille et les autres opérateurs concernés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ravailler en équipe 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collaborer aux phases d’accueil et à la présentation des objectives des actions d’assistance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favoriser la partecipation aux initiatives d’insertion sociale dans les résidences comme dans le territoire ;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OMPETENCES TRANSVERSALES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. transversa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especter les lois sur la protection des données, sur la protection de la santé dans le travail, prévenir les risques et poursuivre la sécurité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encourager et organiser activités d’insertion sociale et de </w:t>
            </w:r>
            <w:r>
              <w:rPr>
                <w:rStyle w:val="Tlfcdefinition"/>
                <w:lang w:val="fr-FR"/>
              </w:rPr>
              <w:t>récréation</w:t>
            </w:r>
            <w:r>
              <w:rPr>
                <w:lang w:val="fr-FR"/>
              </w:rPr>
              <w:t> 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lang w:val="fr-FR"/>
              </w:rPr>
              <w:t>- utiliser les outils informatiques de base,  par example des programmes simples de communication et gestion 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ONTEXTE DE TRAVAIL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où on l’exerce la profession)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lang w:val="fr-FR"/>
              </w:rPr>
              <w:t>Il/elle peut travailler pour les services d’assistance comme socio-sanitaires au domicile comme dans les maisons de repos ou auprès des hôpitaux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ONDITIONS REQUISES POUR LA PROFESS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OU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PLOME REQUIS POUR EXERCER LA PROFESSION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OU CONDITIONS D’ADMISSION A LA PROFESSION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(diplôme, qualification, etc.etc.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ertification des compétence O.S.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COURS DE FORMATION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oui/non)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ui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i oui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ENOMINATION du PARCOURS DE FORMATION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(titre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URS DE FORMATION POUR OPERATEUR SOCIAL ET SANITAIRE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ACCORD DE L’ ORGANISME DE FORMATION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Oui/n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OUI, comme opérateur/trice inscrit/e dans la séction correspondente des opérateurs accredités pour la form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i oui, 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NOM DU SUJET  QUI SIGNE L’ACCOR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REGIONE LOMBARD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GENRE PREDOMINANT DANS LA PROFESSI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COMMENTAIR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raduction">
    <w:name w:val="traduction"/>
    <w:basedOn w:val="Carpredefinitoparagrafo"/>
    <w:qFormat/>
    <w:rPr/>
  </w:style>
  <w:style w:type="character" w:styleId="Tlfcdefinition">
    <w:name w:val="tlf_cdefini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9:00Z</dcterms:created>
  <dc:creator>Alberto Morlacchi</dc:creator>
  <dc:description/>
  <cp:keywords/>
  <dc:language>en-US</dc:language>
  <cp:lastModifiedBy>Alberto Morlacchi</cp:lastModifiedBy>
  <dcterms:modified xsi:type="dcterms:W3CDTF">2010-07-01T14:08:00Z</dcterms:modified>
  <cp:revision>28</cp:revision>
  <dc:subject/>
  <dc:title/>
</cp:coreProperties>
</file>