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FICHE DESCRIPTION DES PROFESSIONS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DENOMINATION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Aide  Soignant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DESCRIPTION DU RÔLE PROFESSIONNEL / ACTIVITES CLES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(mission, taches, responsabilités professionnelle,….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Tâches de aied soinant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Afin d'assurer  la hygiène du bénéficiair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ssurer le transport vêteme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ssure aux patients non transportables des fauteuil roulant ou brancardel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ccompagner les bénéficiaires de différents tests ou consultat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 Assurer la nutrition et l'hydratation du bénéficiai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ssurer la supervision et bénéficiaires de la sécur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our conserver les renseignements confidentiels qu'ils reçoivent sur les bénéficiai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our suivre des cours de formation organisés par l'employ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our envoyer des événements spéciaux à la vie du bénéfici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Reconnaître l'employeur / supérieur de tout changement de bénéficiaire du statu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ucture des fonctions des infirmières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a relation avec le client pour fonctionner comme: l'hygiène, les soins, le transport, l'alimentation, l'hydratation et de la communication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fr-FR"/>
              </w:rPr>
              <w:t>- En ce qui concerne l'employeur d'assurer la fonction: communication, information et formation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PRINCIPAUX COMPETENCES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(connaissances et aptitudes) 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MPETENCES PROFESSIONALES( connaissances législatives, linguistiques, informatiques, techniques du metier..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Longtext"/>
                <w:b/>
                <w:sz w:val="24"/>
                <w:szCs w:val="24"/>
                <w:shd w:fill="FFFFFF" w:val="clear"/>
                <w:lang w:val="fr-FR"/>
              </w:rPr>
              <w:t>Général</w:t>
            </w:r>
            <w:r>
              <w:rPr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Style w:val="Longtext"/>
                <w:lang w:val="fr-FR"/>
              </w:rPr>
              <w:t>Les droits des bénéficiaires</w:t>
            </w:r>
            <w:r>
              <w:rPr>
                <w:lang w:val="fr-FR"/>
              </w:rPr>
              <w:br/>
            </w:r>
            <w:r>
              <w:rPr>
                <w:rStyle w:val="Longtext"/>
                <w:shd w:fill="FFFFFF" w:val="clear"/>
                <w:lang w:val="fr-FR"/>
              </w:rPr>
              <w:t>Communication interactive</w:t>
            </w:r>
            <w:r>
              <w:rPr>
                <w:shd w:fill="FFFFFF" w:val="clear"/>
                <w:lang w:val="fr-FR"/>
              </w:rPr>
              <w:br/>
            </w:r>
            <w:r>
              <w:rPr>
                <w:rStyle w:val="Longtext"/>
                <w:shd w:fill="FFFFFF" w:val="clear"/>
                <w:lang w:val="fr-FR"/>
              </w:rPr>
              <w:t>Surveillance de la santé du bénéficiaire</w:t>
            </w:r>
            <w:r>
              <w:rPr>
                <w:shd w:fill="FFFFFF" w:val="clear"/>
                <w:lang w:val="fr-FR"/>
              </w:rPr>
              <w:br/>
            </w:r>
            <w:r>
              <w:rPr>
                <w:rStyle w:val="Longtext"/>
                <w:shd w:fill="FFFFFF" w:val="clear"/>
                <w:lang w:val="fr-FR"/>
              </w:rPr>
              <w:t>D'alimentation et d'hydratation bénéficiaire</w:t>
            </w:r>
            <w:r>
              <w:rPr>
                <w:shd w:fill="FFFFFF" w:val="clear"/>
                <w:lang w:val="fr-FR"/>
              </w:rPr>
              <w:br/>
            </w:r>
            <w:r>
              <w:rPr>
                <w:rStyle w:val="Longtext"/>
                <w:shd w:fill="FFFFFF" w:val="clear"/>
                <w:lang w:val="fr-FR"/>
              </w:rPr>
              <w:t xml:space="preserve">Nettoyage </w:t>
            </w:r>
            <w:r>
              <w:rPr>
                <w:shd w:fill="FFFFFF" w:val="clear"/>
                <w:lang w:val="fr-FR"/>
              </w:rPr>
              <w:br/>
            </w:r>
            <w:r>
              <w:rPr>
                <w:rStyle w:val="Longtext"/>
                <w:b/>
                <w:sz w:val="24"/>
                <w:szCs w:val="24"/>
                <w:lang w:val="fr-FR"/>
              </w:rPr>
              <w:t>Spécifique</w:t>
            </w:r>
            <w:r>
              <w:rPr>
                <w:lang w:val="fr-FR"/>
              </w:rPr>
              <w:br/>
            </w:r>
            <w:r>
              <w:rPr>
                <w:rStyle w:val="Longtext"/>
                <w:lang w:val="fr-FR"/>
              </w:rPr>
              <w:t>Soins d'hygiène des bénéficiaires</w:t>
            </w:r>
            <w:r>
              <w:rPr>
                <w:lang w:val="fr-FR"/>
              </w:rPr>
              <w:br/>
            </w:r>
            <w:r>
              <w:rPr>
                <w:rStyle w:val="Longtext"/>
                <w:lang w:val="fr-FR"/>
              </w:rPr>
              <w:t>Transport des lingerie</w:t>
            </w:r>
            <w:r>
              <w:rPr>
                <w:lang w:val="fr-FR"/>
              </w:rPr>
              <w:br/>
            </w:r>
            <w:r>
              <w:rPr>
                <w:rStyle w:val="Longtext"/>
                <w:lang w:val="fr-FR"/>
              </w:rPr>
              <w:t>transports des bénéficiaire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OMPETENCES TRASVERSALES ( c. sociales, communication, solution de problèmes, autogestion, etc.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Style w:val="Longtext"/>
                <w:b/>
                <w:sz w:val="24"/>
                <w:szCs w:val="24"/>
                <w:lang w:val="fr-FR"/>
              </w:rPr>
              <w:t>Fondamentales: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ification propres travaux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mation  continue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avail d'équip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TEXTE DU TRAVAIL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où s’exerce la profession)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rStyle w:val="Shorttext"/>
                <w:lang w:val="fr-FR"/>
              </w:rPr>
              <w:t>L’aide soignante travaillent dans le domaine social et les institutions de soins de sant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DITION REQUISE POUR LA PROFESS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OU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PLOME REQUIS POUR EXERCER LA PROFESS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u CONDITIONS D’ADMISSION A PROFESSION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(diplôme, qualification, etc.etc.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Style w:val="Shorttext"/>
                <w:lang w:val="fr-FR"/>
              </w:rPr>
              <w:t>- minimum d'éducation obligatoi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COURS DE FORMATION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oui/non)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i oui 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DENOMINATION du PARCOURS DE FORMATION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(titre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GREMENT DE L’ ORGANISME DE FORMATION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Oui/n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Ou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i oui, </w:t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NOM DU SUJET  QUI DELIVRE L’AGREMENT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rStyle w:val="Shorttext"/>
                <w:lang w:val="fr-FR"/>
              </w:rPr>
              <w:t>Conseil national pour la formation des adul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GENRE PREDOMINANT DANS LA PROFESSI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fémin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COMMENTAIR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ongtext">
    <w:name w:val="long_text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52:00Z</dcterms:created>
  <dc:creator>Alberto Morlacchi</dc:creator>
  <dc:description/>
  <cp:keywords/>
  <dc:language>en-US</dc:language>
  <cp:lastModifiedBy>Alberto Morlacchi</cp:lastModifiedBy>
  <dcterms:modified xsi:type="dcterms:W3CDTF">2011-01-31T11:56:00Z</dcterms:modified>
  <cp:revision>8</cp:revision>
  <dc:subject/>
  <dc:title>FICHE DESCRIPTION DES PROFESSIONS </dc:title>
</cp:coreProperties>
</file>