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ICHE DESCRIPTION DES PROFESSIONS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énomination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rStyle w:val="Shorttext"/>
                <w:lang w:val="fr-FR"/>
              </w:rPr>
              <w:t>ASSISTANT</w:t>
            </w:r>
            <w:r>
              <w:rPr>
                <w:lang w:val="fr-FR"/>
              </w:rPr>
              <w:t xml:space="preserve"> </w:t>
            </w:r>
            <w:r>
              <w:rPr>
                <w:rStyle w:val="Shorttext"/>
                <w:lang w:val="fr-FR"/>
              </w:rPr>
              <w:t>MATERNEL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cription du rôle professionnel / activités clés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  <w:lang w:val="fr-FR"/>
              </w:rPr>
            </w:pPr>
            <w:r>
              <w:rPr>
                <w:bCs/>
                <w:i/>
                <w:u w:val="single"/>
                <w:lang w:val="fr-FR"/>
              </w:rPr>
              <w:t>Tâches des Assistant Maternelle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- </w:t>
            </w:r>
            <w:r>
              <w:rPr>
                <w:bCs/>
                <w:lang w:val="fr-FR"/>
              </w:rPr>
              <w:t>Pour assurer la croissance, les soins et l'éducation pour assurer un développement harmonieux physique, mental, intellectuel et affectif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Veiller à l'intégration des enfants dans une famille qui les appliquent l'égalité de traitement avec les autres membres de la famille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Pour assurer l'intégration sociale des enfants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Contribuer à la préparation de la réinsertion des enfants dans leur famille naturelle ou d'intégration dans la famille d'accueil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Pour assurer la continuité du travail et de repos pendant les jours fériés, sauf dans les cas prévus par la loi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Pour garder les informations confidentielles qu'elles reçoivent au sujet des enfants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Pour suivre des cours de formation organisés par l'employeur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Pour enregistrer des événements spéciaux sur la vie de l'enfant, la santé et des soins médicaux de son travail scolaire, leurs progrès et de performance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Pour mettre l'employeur de tout changement dans leur situation personnelle, familiale ou de la nature sociale d'influencer leur travail et sur les problèmes en relation avec l'enfant.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  <w:lang w:val="fr-FR"/>
              </w:rPr>
            </w:pPr>
            <w:r>
              <w:rPr>
                <w:bCs/>
                <w:i/>
                <w:u w:val="single"/>
                <w:lang w:val="fr-FR"/>
              </w:rPr>
              <w:t>Structure des fonctions des assistants maternel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- </w:t>
            </w:r>
            <w:r>
              <w:rPr>
                <w:bCs/>
                <w:lang w:val="fr-FR"/>
              </w:rPr>
              <w:t>En ce qui concerne la relation enfant: soins, éducation et communication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En ce qui concerne la famille naturelle ou de l'adoption pour assurer la fonction: la communication et l'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lang w:val="fr-FR" w:eastAsia="ro-RO"/>
              </w:rPr>
            </w:pPr>
            <w:r>
              <w:rPr>
                <w:bCs/>
                <w:lang w:val="fr-FR"/>
              </w:rPr>
              <w:t xml:space="preserve">- En ce qui concerne l'employeur d'assurer la fonction: communication, information et formation </w:t>
            </w:r>
            <w:r>
              <w:rPr>
                <w:lang w:val="fr-FR"/>
              </w:rPr>
              <w:t xml:space="preserve">să respecte dreptul la </w:t>
            </w:r>
          </w:p>
          <w:p>
            <w:pPr>
              <w:pStyle w:val="Normal"/>
              <w:spacing w:before="0" w:after="200"/>
              <w:rPr>
                <w:bCs/>
                <w:sz w:val="28"/>
                <w:lang w:val="fr-FR" w:eastAsia="ro-RO"/>
              </w:rPr>
            </w:pPr>
            <w:r>
              <w:rPr>
                <w:bCs/>
                <w:sz w:val="28"/>
                <w:lang w:val="fr-FR" w:eastAsia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ncipaux competences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Style w:val="Longtext"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Style w:val="Longtext"/>
                <w:i/>
                <w:sz w:val="24"/>
                <w:szCs w:val="24"/>
                <w:u w:val="single"/>
                <w:lang w:val="fr-FR"/>
              </w:rPr>
              <w:t>Fondamentale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Longtext"/>
                <w:lang w:val="fr-FR"/>
              </w:rPr>
              <w:t>Compétences de bas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Longtext"/>
                <w:lang w:val="fr-FR"/>
              </w:rPr>
              <w:t>Planification des  activités propr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Longtext"/>
                <w:lang w:val="fr-FR"/>
              </w:rPr>
              <w:t>Le développement des connaissances et des compétences</w:t>
            </w:r>
          </w:p>
          <w:p>
            <w:pPr>
              <w:pStyle w:val="Normal"/>
              <w:spacing w:before="120" w:after="120"/>
              <w:jc w:val="both"/>
              <w:rPr>
                <w:rStyle w:val="Longtext"/>
                <w:lang w:val="fr-FR"/>
              </w:rPr>
            </w:pPr>
            <w:r>
              <w:rPr>
                <w:rStyle w:val="Longtext"/>
                <w:lang w:val="fr-FR"/>
              </w:rPr>
              <w:t>Travail d'équip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Longtext"/>
                <w:i/>
                <w:sz w:val="24"/>
                <w:szCs w:val="24"/>
                <w:u w:val="single"/>
                <w:shd w:fill="FFFFFF" w:val="clear"/>
                <w:lang w:val="fr-FR"/>
              </w:rPr>
              <w:t>Général</w:t>
            </w:r>
            <w:r>
              <w:rPr>
                <w:i/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fr-FR"/>
              </w:rPr>
              <w:t>Compétences de la vie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fr-FR"/>
              </w:rPr>
              <w:t>surveillance de la santé du bénéficiaire</w:t>
            </w:r>
          </w:p>
          <w:p>
            <w:pPr>
              <w:pStyle w:val="Normal"/>
              <w:rPr>
                <w:rStyle w:val="Longtext"/>
                <w:lang w:val="fr-FR"/>
              </w:rPr>
            </w:pPr>
            <w:r>
              <w:rPr>
                <w:rStyle w:val="Longtext"/>
                <w:lang w:val="fr-FR"/>
              </w:rPr>
              <w:t>Les droits des bénéficiaires de suivi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fr-FR"/>
              </w:rPr>
              <w:br/>
            </w:r>
            <w:r>
              <w:rPr>
                <w:rStyle w:val="Longtext"/>
                <w:i/>
                <w:sz w:val="24"/>
                <w:szCs w:val="24"/>
                <w:u w:val="single"/>
                <w:lang w:val="fr-FR"/>
              </w:rPr>
              <w:t>Spécifique</w:t>
            </w:r>
            <w:r>
              <w:rPr>
                <w:lang w:val="fr-FR"/>
              </w:rPr>
              <w:br/>
            </w:r>
            <w:r>
              <w:rPr>
                <w:rStyle w:val="Longtext"/>
                <w:lang w:val="fr-FR"/>
              </w:rPr>
              <w:t>l'intégration  de l'enfant dans la famille de assistant maternal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fr-FR"/>
              </w:rPr>
              <w:t>l'intégration sociale de l'enfant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fr-FR"/>
              </w:rPr>
              <w:t>Aider l'enfant dans le processus éducatif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fr-FR"/>
              </w:rPr>
              <w:t>La communication avec les enfants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fr-FR"/>
              </w:rPr>
              <w:t>Gestion des documents et de l'enfant documents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fr-FR"/>
              </w:rPr>
              <w:t>Assurer l'intégrité de l'enfa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Style w:val="Longtext"/>
                <w:lang w:val="fr-FR"/>
              </w:rPr>
              <w:t>Assurer une relation harmonieuse avec la famille naturelle ou adopti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texte du travail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Les assistantes maternelles  travaillent dans le service de protection de l'enfa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dition requise pour la profes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ou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plôme requis pour exercer la profession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ou conditions d’admission a professi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Style w:val="Shorttext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horttext"/>
                <w:lang w:val="fr-FR"/>
              </w:rPr>
              <w:t>- minimum d'éducation obligatoi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cours de form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fr-FR"/>
              </w:rPr>
              <w:t>(oui/non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i oui 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Dénomination du parcours de formati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grément de l’ organisme de formation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Oui/n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i oui, 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Nom du sujet  qui délivre l’agrémen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Style w:val="Shorttext"/>
                <w:lang w:val="fr-FR"/>
              </w:rPr>
            </w:pPr>
            <w:r>
              <w:rPr>
                <w:rStyle w:val="Shorttext"/>
                <w:lang w:val="fr-FR"/>
              </w:rPr>
              <w:t>Conseil National pour la Formation des Adultes</w:t>
            </w:r>
          </w:p>
          <w:p>
            <w:pPr>
              <w:pStyle w:val="Normal"/>
              <w:jc w:val="center"/>
              <w:rPr>
                <w:rStyle w:val="Shorttext"/>
                <w:lang w:val="fr-FR"/>
              </w:rPr>
            </w:pPr>
            <w:r>
              <w:rPr>
                <w:rStyle w:val="Shorttext"/>
                <w:lang w:val="fr-FR"/>
              </w:rPr>
              <w:t>Autorité Nationale pour la Protection de la Famille et droits des enfants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rStyle w:val="Shorttext"/>
                <w:lang w:val="fr-FR"/>
              </w:rPr>
              <w:t>Directions générales de la Famille et droits de l'enfant la protec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Genre prédominant dans la professi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fémin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COMMENTAIR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4:00Z</dcterms:created>
  <dc:creator>Alberto Morlacchi</dc:creator>
  <dc:description/>
  <cp:keywords/>
  <dc:language>en-US</dc:language>
  <cp:lastModifiedBy>Alberto Morlacchi</cp:lastModifiedBy>
  <dcterms:modified xsi:type="dcterms:W3CDTF">2011-01-27T16:14:00Z</dcterms:modified>
  <cp:revision>2</cp:revision>
  <dc:subject/>
  <dc:title>FICHE DESCRIPTION DES PROFESSIONS </dc:title>
</cp:coreProperties>
</file>